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</w:t>
      </w:r>
      <w:r>
        <w:rPr/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91"/>
        <w:gridCol w:w="15"/>
        <w:gridCol w:w="484"/>
        <w:gridCol w:w="1570"/>
        <w:gridCol w:w="1501"/>
        <w:gridCol w:w="2630"/>
      </w:tblGrid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向集团公司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杭州市萧山经济技术开发区北塘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电动低入口城市公交车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WXB6122GEV1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C015-01020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向一二三股份公司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能量应用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8×642×25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70Ah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.2V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5k±5.2g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极：橄榄石型磷酸铁锂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极：石墨材料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氟磷酸锂材料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P11S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企业应具备资质，如经营范围包括废旧电池类的经营许可证、国家规定的相关目录企业等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动葫芦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圆吊绳、吊钩、移动小车、模组搬运工装、通用横担、台式电脑、电池箱通讯测试工装，扫码枪、绝缘安全鞋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整、硬实、绝缘、干燥地面，通风良好，灭火器，沙箱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过程中，严禁配带戒指等导电物；电池包、电池模组张贴的标签不能够被破坏。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表测试正负极对箱体固定螺栓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绝缘电阻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擦去电池包表面灰尘及其它杂物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扫码枪将电池包铭牌二维码信息录入追溯系统；使用台式电脑、电池箱通讯测试工装测试并记录各单体电压、温差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示意图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34315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开箱盖各固定螺栓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将电池包吊至移动小车上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动葫芦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圆吊绳、吊钩、移动小车、电动起子机，套筒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螺栓等落入模组内部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开连接铜排，松开正负极插头固定螺栓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动起子机、风批头、扳手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扳手等碰到模组裸露部位造成短路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开卡扣，拔出保险插头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用力过猛，拉断卡扣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CU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线束等与箱体线束对插部位，旋开固定螺母，剪断各电压采样点，拔出温度传感器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用套筒、大开口钳子、剪刀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钳子不能过于用力，防止连接器被夹变形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开电池包与模组各连接铜排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松开模组尾部的连接铜排，再松开其他部位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起子机、套筒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短路、防止螺栓等落入模组内部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3203575" cy="225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开模组固定螺栓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动葫芦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圆吊绳、模组搬运工装、通用横担、内六角套筒、电动起子机、塑料栈板、环氧板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舒适型防滑耐磨手套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垫片等落入模组内部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松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CU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灭火器、探测器线束对插部位，松开支架固定点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剪刀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剪刀割断线束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下探测器、灭火器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CU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动起子机、十字批头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灭火器线束割断、遇到明火、高温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极耳与铜排分离、钢带剪断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铁锤、铲刀、直头航空剪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极耳不能被铲断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下模组隔套、松开模组盖板固定螺钉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嘴钳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防止用力过猛，将隔套夹变形过度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LEMEN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之间分离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细绳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4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批注引用1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2">
    <w:name w:val="页码1"/>
    <w:basedOn w:val="Style13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表格_表注"/>
    <w:qFormat/>
    <w:pPr>
      <w:widowControl/>
      <w:bidi w:val="0"/>
      <w:ind w:left="85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1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;SimSun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批注主题"/>
    <w:basedOn w:val="Style16"/>
    <w:next w:val="Style16"/>
    <w:qFormat/>
    <w:pPr/>
    <w:rPr/>
  </w:style>
  <w:style w:type="paragraph" w:styleId="15">
    <w:name w:val="批注主题1"/>
    <w:basedOn w:val="Style16"/>
    <w:next w:val="Style16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cp:keywords/>
  <dc:language>en-US</dc:language>
  <cp:lastModifiedBy>geganqing819@163.com</cp:lastModifiedBy>
  <cp:lastPrinted>2018-07-18T13:29:00Z</cp:lastPrinted>
  <dcterms:modified xsi:type="dcterms:W3CDTF">2021-12-10T00:34:00Z</dcterms:modified>
  <cp:revision>21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